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ed by (Nam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CONTACT _Con-4004E2F31 \c \s \l </w:instrText>
            </w:r>
            <w:r>
              <w:rPr>
                <w:b/>
                <w:lang w:val="en-US" w:eastAsia="en-US"/>
              </w:rPr>
            </w:r>
            <w:r>
              <w:rPr>
                <w:b/>
                <w:lang w:val="en-US" w:eastAsia="en-US"/>
              </w:rPr>
              <w:fldChar w:fldCharType="separate"/>
            </w:r>
            <w:r>
              <w:rPr>
                <w:b/>
                <w:lang w:val="en-US" w:eastAsia="en-US"/>
              </w:rPr>
              <w:t>Dr. Cynthia McCollough</w:t>
            </w:r>
            <w:r/>
            <w:r>
              <w:rPr>
                <w:b/>
                <w:lang w:val="en-US" w:eastAsia="en-US"/>
              </w:rPr>
              <w:fldChar w:fldCharType="end"/>
            </w:r>
            <w:r>
              <w:rPr>
                <w:b/>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Titl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g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 AAPM for IEC subcommittee 62B (Imaging), esp. with respect to CT</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Dates:</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7-9, 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Location:</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lington, Virgi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for Attending or not Attend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end CT Maintenance Team working group meeting. Primary topic wa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rom Previous Meetings or Year:</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of Effective Dose in the DICOM header, continued work on IEC standa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escription of Activities of the Organization and/or Meet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nternational Electro-technical Commissions Delegate Report </w:t>
            </w:r>
          </w:p>
          <w:p>
            <w:pPr>
              <w:pStyle w:val="Normal"/>
              <w:rPr>
                <w:b/>
                <w:b/>
                <w:sz w:val="28"/>
                <w:szCs w:val="28"/>
              </w:rPr>
            </w:pPr>
            <w:r>
              <w:rPr>
                <w:b/>
                <w:sz w:val="28"/>
                <w:szCs w:val="28"/>
              </w:rPr>
            </w:r>
          </w:p>
          <w:p>
            <w:pPr>
              <w:pStyle w:val="Normal"/>
              <w:rPr/>
            </w:pPr>
            <w:r>
              <w:rPr>
                <w:b/>
              </w:rPr>
              <w:t>Activity:</w:t>
            </w:r>
            <w:r>
              <w:rPr/>
              <w:t xml:space="preserve">  Attend IEC meetings, Represent the AAPM at the Maintenance Team 30 (CT) of IEC Subcommittee 62B (Imaging) held March 7-9, 2006 in Arlington, Virginia.  The minutes from the IEC secretariat are enclosed.  </w:t>
            </w:r>
          </w:p>
          <w:p>
            <w:pPr>
              <w:pStyle w:val="Normal"/>
              <w:rPr/>
            </w:pPr>
            <w:r>
              <w:rPr/>
            </w:r>
          </w:p>
          <w:p>
            <w:pPr>
              <w:pStyle w:val="Normal"/>
              <w:rPr/>
            </w:pPr>
            <w:r>
              <w:rPr>
                <w:b/>
              </w:rPr>
              <w:t>Summary:</w:t>
            </w:r>
            <w:r>
              <w:rPr/>
              <w:t xml:space="preserve">  The primary work accomplished during this meeting was the review of comments from member countries on the committee draft of the third edition of the CT Safety Standard IEC 60601-2-44.  The second addition of the CT Constancy testing standard IEC 61223-2-6 was reviewed and will be circulated as a final draft international standard in May 2006 for final vote, approval and publication.  A formula error and citation error were noted in the CT Acceptance Testing Standard IEC 61223-3-5 and an appropriate correction agreed upon.</w:t>
            </w:r>
          </w:p>
          <w:p>
            <w:pPr>
              <w:pStyle w:val="Normal"/>
              <w:rPr/>
            </w:pPr>
            <w:r>
              <w:rPr/>
            </w:r>
          </w:p>
          <w:p>
            <w:pPr>
              <w:pStyle w:val="Normal"/>
              <w:rPr/>
            </w:pPr>
            <w:r>
              <w:rPr/>
              <w:t>Considerable discussions occurred with regard to the structured dose according supplement 94 of the DICOM Standard.  IEC maintenance MT 30 had been asked to provide input to Bernhard Hassold of DICOM working group 21 with regard to the parameters to be included for CT for the CT structured dose report.  This discussion is the continuation of stakeholder’s group meetings at the last two RSNA meetings.  While there was complete consensus that CTDI</w:t>
            </w:r>
            <w:r>
              <w:rPr>
                <w:vertAlign w:val="subscript"/>
              </w:rPr>
              <w:t>vol</w:t>
            </w:r>
            <w:r>
              <w:rPr/>
              <w:t>, DLP, and the phantom type should be immediately incorporated into the DICOM structure, as specified by the current CT dose safety standard, and that CTDI</w:t>
            </w:r>
            <w:r>
              <w:rPr>
                <w:vertAlign w:val="subscript"/>
              </w:rPr>
              <w:t xml:space="preserve">free air </w:t>
            </w:r>
            <w:r>
              <w:rPr/>
              <w:t xml:space="preserve"> should be optionally included, there was strong disagreement with regard to the inclusion of a DICOM field for optional dose and by effective dose and the methods by which it is calculated.  </w:t>
            </w:r>
          </w:p>
          <w:p>
            <w:pPr>
              <w:pStyle w:val="Normal"/>
              <w:rPr/>
            </w:pPr>
            <w:r>
              <w:rPr/>
            </w:r>
          </w:p>
          <w:p>
            <w:pPr>
              <w:pStyle w:val="Normal"/>
              <w:rPr/>
            </w:pPr>
            <w:r>
              <w:rPr/>
              <w:t xml:space="preserve">The position of the AAPM CT subcommittee (chaired by Bob Dixon), the CT dosimetry task group (chaired by Cynthia McCollough), the ACR Commission of Medical Physics (chaired by Richard Morin), and ICRU CT Dose and Image Quality report group (chaired by John Boone) is that effective dose is not a parameter which can be applied to any one individual.  We strongly oppose its use in association with an individual patient, such as would of occur if effective dose were added to the DICOM header.  Additional members of the CT dose community that were consulted on this topic include Drs. Diana Cody and Michael McNitt-Gray and Paul Shrimpton (NRPB) and Sue Edyvean (ImPACT), who concur with this position.  </w:t>
            </w:r>
          </w:p>
          <w:p>
            <w:pPr>
              <w:pStyle w:val="Normal"/>
              <w:rPr/>
            </w:pPr>
            <w:r>
              <w:rPr/>
            </w:r>
          </w:p>
          <w:p>
            <w:pPr>
              <w:pStyle w:val="Normal"/>
              <w:rPr/>
            </w:pPr>
            <w:r>
              <w:rPr/>
              <w:t xml:space="preserve">The position of the FDA is represented by Dr. Stanley Stern.  Dr. Stern concedes that the method of calculation and the appropriate use of effective dose in the DICOM is by no means agreed upon at this point, but feels compelled by the FDA’s strong interest in reducing collective dose and in having meaningful assessment information, to support a “placeholder” in the DICOM field for effective dose.  </w:t>
            </w:r>
          </w:p>
          <w:p>
            <w:pPr>
              <w:pStyle w:val="Normal"/>
              <w:rPr/>
            </w:pPr>
            <w:r>
              <w:rPr/>
            </w:r>
          </w:p>
          <w:p>
            <w:pPr>
              <w:pStyle w:val="Normal"/>
              <w:rPr/>
            </w:pPr>
            <w:r>
              <w:rPr/>
              <w:t xml:space="preserve">Some of the manufacturer representatives felt that it was a useful metric and it was being asked for by some of their customers so they would like to include it.  Some of the manufacturer representatives felt that the user community should decide what parameters they want and how they should be defined and not the manufacturers.  I was the only participant that strongly opposed having effective dose in the DICOM header, and thus was over-ruled.  The group will reply to DICOM working group 21 that effective dose should be included as an optional DICOM tag, with an additional field made available for some indication of the method by which effective dose was calculated.  </w:t>
            </w:r>
            <w:r>
              <w:rPr>
                <w:b/>
              </w:rPr>
              <w:t xml:space="preserve">In e-mails with Bob Dixon and Rick Morin on the topic, it was agreed that the ACR and APM would separately present their viewpoint to the DICOM working group that this not acceptable parameter for inclusion in a patient’s DICOM tag.  Stay tuned – this debate is just heating up.  </w:t>
            </w:r>
          </w:p>
          <w:p>
            <w:pPr>
              <w:pStyle w:val="Normal"/>
              <w:rPr>
                <w:b/>
                <w:b/>
              </w:rPr>
            </w:pPr>
            <w:r>
              <w:rPr>
                <w:b/>
              </w:rPr>
            </w:r>
          </w:p>
          <w:p>
            <w:pPr>
              <w:pStyle w:val="Normal"/>
              <w:rPr/>
            </w:pPr>
            <w:r>
              <w:rPr/>
              <w:t xml:space="preserve">I was able to attend only two of the three days.  After the second day of the meeting, I left to present at a NIH-sponsored symposium in Baltimore.  I reiterate my belief that it is in the scientific and user community’s interest to have much stronger representation within the IEC structure.  It would have been helpful to have additional academic and clinical CT scientists in attendance to counter the manufacturer-dominated points.  The next US hosted meeting of the MT30 will be in the fall of 2007 and hopefully additional AAPM members can attend for at least some portion of this meeting.  My travel expense form is also attached.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Cynthia H. McCollough, Ph.D. </w:t>
            </w:r>
          </w:p>
          <w:p>
            <w:pPr>
              <w:pStyle w:val="Normal"/>
              <w:rPr/>
            </w:pPr>
            <w:r>
              <w:rPr/>
            </w:r>
          </w:p>
          <w:p>
            <w:pPr>
              <w:pStyle w:val="Normal"/>
              <w:rPr/>
            </w:pPr>
            <w:r>
              <w:rPr/>
              <w:t>CHM:sms</w:t>
            </w:r>
          </w:p>
          <w:p>
            <w:pPr>
              <w:pStyle w:val="Normal"/>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or AAPM:</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d members willing and able to represent each imaging modality in the IEC process. After RSNA 2005, headquarters helped me to establish a mechanism to post and obtain comments on documents using the BBS. The response has been disappointing. I e-mail the relevant committee chair and ask for responses but see little or no activity. Each imaging sub-committee chair should be charged with providing comments on behalf of the AAPM on these draft documents, ideally with involvement of the sub-committee members. A letter of introduction and explanation is on the BBS to help educate AAPM members. A past newsletters article was published toward the same goal. Ad hoc participation seems to result in no participation, thus each sub-committee should consider this a fundamental responsibility of their pos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Request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1, potentially 2, trips to IEC meetings in 2007, similar to prior year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vid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32:00Z</dcterms:created>
  <dc:creator>zailu</dc:creator>
  <dc:description/>
  <cp:keywords/>
  <dc:language>en-US</dc:language>
  <cp:lastModifiedBy>Cynthia McCollough</cp:lastModifiedBy>
  <dcterms:modified xsi:type="dcterms:W3CDTF">2006-11-19T16:32:00Z</dcterms:modified>
  <cp:revision>2</cp:revision>
  <dc:subject/>
  <dc:title>Reported by (Name):</dc:title>
</cp:coreProperties>
</file>