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by (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 Schuel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ollege of Radiology (ACR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uncilor, Liaison to Committee on Standards and Accredit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 2011 annual meeting</w:t>
            </w:r>
          </w:p>
        </w:tc>
      </w:tr>
      <w:tr>
        <w:trPr>
          <w:trHeight w:val="2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-18, 201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$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99.4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Attending or not Attend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participation, review of new and revised guidelin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revious Meetings or Ye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revised ultrasound technical standard was passed.  The standard includes a recommendation for medical physics oversight of quality control, but no require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Activities of the Organization and/or Mee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ht AAPM members became ACR Fellows at this meeting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novan M. Bakalyar, PhD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eter D. Esser, PhD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artin W. Fraser, M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/>
              <w:t xml:space="preserve">James M. Galvin, DSc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 xml:space="preserve">Ralph P. Lieto, M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nald J. Peck, Ph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erry Soen, 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George Starkschall, PhD </w:t>
            </w:r>
          </w:p>
          <w:p>
            <w:pPr>
              <w:pStyle w:val="Normal"/>
              <w:rPr/>
            </w:pPr>
            <w:r>
              <w:rPr/>
              <w:t>The newly elected ACR officers ar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ident: Manuel L. Brown, M.D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ce President: Carol H. Lee, M.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C Member: Alan D. Kaye, M.D. M. Elizabeth Oates, M.D., Deborah Levine, M.D., Edward I. Bluth, M.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aker: Howard B. Fleishon, M.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ce-speaker: Kimberly E. Applegate, M.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ncil Steering Committee: Jacqueline A. Bello, M.D., Philip S. Cook, M.D., Kay D. Lozano, M.D., Philip L. Lund, M.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lege Nominating Committee: Peter Kalina, M.D., John B. Selby, Jr., M.D., Ezequiel Silva, III, M.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mbers-in- Training to Intersociety Commission: Cameron H. Gates, M.D., Sonja I. Parisek, M.D. </w:t>
            </w:r>
          </w:p>
          <w:p>
            <w:pPr>
              <w:pStyle w:val="Normal"/>
              <w:rPr/>
            </w:pPr>
            <w:r>
              <w:rPr/>
              <w:t>Resolutions discussed at the Medical Physics caucus include the following (full text of resolutions is available on the ACR website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olution No. 2 ACR Technical Standard for Medical Nuclear Physics Performance Monitoring of PET Imaging Equipment. Adopted, with amend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olution No. 3 ACR Technical Standard for Diagnostic Medical Physics Performance Monitoring of Real Time Ultrasound Equipment. Adopt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olution No. 5 ACR–SNM Technical Standard for Procedures Using Radiopharmaceuticals. Adopted, with amend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olution No. 13 Nuclear Medicine Advanced Associate (NMAA). Adopt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solution No. 15 Standardization of Relative Exposure Unit of Measure for Digital Diagnostic Radiologic Equipment Adopted, with amendment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olution No. 27 Evaluate and Coordinate the Continuing Experience and Continuing Medical Requirements for ACR Accreditation:  Adopted, with amend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olution No. 56 ACR–SPR Practice Guideline for the Performance of Pediatric and Adult Chest Radiography. Adopted, with amend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or AAP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sues related to the definition of a qualified medical physicist were discussed during the Medical Physics Caucus.  A summit to include all stakeholders is recommended to review all aspec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resolution to standardize digital radiography exposure index was submitted.  The Medical Physics Caucus recommended that the AAPM Report 116 methodology be adopted and this was passed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Request ($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99.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R Annual Meeting Report 2009 Schuel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07:00Z</dcterms:created>
  <dc:creator>Beth Schueler</dc:creator>
  <dc:description/>
  <cp:keywords/>
  <dc:language>en-US</dc:language>
  <cp:lastModifiedBy>Beth A Schueler</cp:lastModifiedBy>
  <dcterms:modified xsi:type="dcterms:W3CDTF">2011-05-19T21:12:00Z</dcterms:modified>
  <cp:revision>3</cp:revision>
  <dc:subject/>
  <dc:title>Reported by (Name):</dc:title>
</cp:coreProperties>
</file>