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anie Fran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societal Commission for Accreditation of Computed Tomography Laboratories (ICACTL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PM rep on Board of Directo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Meeting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1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s Hotel &amp; Spa, Miami Beach, Flori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ttended the meeting as an active Board Member and to represent the AAPM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e monitoring of CT protocols and doses by accredited sites; requirements for submission of QC images and data by accredited sites for review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evaluate the process of review of applications for accreditation and standardize criteria used by reviewer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PM is sponsoring organization for IAC.  To ensure appropriate standards for physicists, evaluation of CT systems, Quality Control, and Radiation Safety are part of accreditation proces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.dot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39:00Z</dcterms:created>
  <dc:creator>zailu</dc:creator>
  <dc:description/>
  <cp:keywords/>
  <dc:language>en-US</dc:language>
  <cp:lastModifiedBy>Stephanie Franz</cp:lastModifiedBy>
  <dcterms:modified xsi:type="dcterms:W3CDTF">2012-10-05T15:39:00Z</dcterms:modified>
  <cp:revision>2</cp:revision>
  <dc:subject/>
  <dc:title>Reported by (Name):</dc:title>
</cp:coreProperties>
</file>