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long Yan, Ph.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Digital Imaging and Communications in Medicine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WG07 RT Representative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07 Face-to-Face Meeting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2018 –12/7/20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un Nuclea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75 Suntree Blvd.</w:t>
            </w:r>
          </w:p>
          <w:p>
            <w:pPr>
              <w:pStyle w:val="Normal"/>
              <w:rPr/>
            </w:pPr>
            <w:r>
              <w:rPr/>
              <w:t>Melbourne,  Florida 329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50.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fter ASTRO, attended the meeting to address CPs, WG-28, sup175 and sup 1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>WG-28 imaging dose, they are reaching out to us and we have not decided what to do with it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>Fix public comments on Sup 175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/>
              <w:t xml:space="preserve">The group has decided to use parametric map to carry the payload, but we have not figured out the roadmap yet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b/>
                <w:b/>
              </w:rPr>
            </w:pPr>
            <w:r>
              <w:rPr>
                <w:b/>
              </w:rPr>
              <w:t>IHE-R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reatment record of delivery device, worked with Standard Imaging working on comments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blication of connectathon scores, this will be distributed to vendo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ed to improve testing tool, there are use cases to review for planning committe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x profile is missing, what is happening, it is still under discussion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G-07 will issue a request for IHE-RO to discuss this issue. The tech profile should have three layers (Rx layer 1, 2, 3 …). Rx profile should have something to do with physician intent, protocol, but must, target dose, fractions, delivery tech, delivery time structure, code sequence. 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b/>
                <w:b/>
              </w:rPr>
            </w:pPr>
            <w:r>
              <w:rPr>
                <w:b/>
              </w:rPr>
              <w:t>WG-28 Imaging Dose IOD</w:t>
            </w:r>
          </w:p>
          <w:p>
            <w:pPr>
              <w:pStyle w:val="Normal"/>
              <w:ind w:left="342" w:hanging="0"/>
              <w:rPr/>
            </w:pPr>
            <w:r>
              <w:rPr/>
              <w:t>SR is not compatible with what we do. The group has decided to discard this concept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b/>
                <w:b/>
              </w:rPr>
            </w:pPr>
            <w:r>
              <w:rPr>
                <w:b/>
              </w:rPr>
              <w:t>CP-RT068 New Query/Retrieve Services</w:t>
            </w:r>
          </w:p>
          <w:p>
            <w:pPr>
              <w:pStyle w:val="Normal"/>
              <w:ind w:left="342" w:hanging="0"/>
              <w:rPr/>
            </w:pPr>
            <w:r>
              <w:rPr/>
              <w:t>Christof himself will have someone talk to WG-6 for further plans. There is whitepaper in the same folder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/>
            </w:pPr>
            <w:r>
              <w:rPr>
                <w:b/>
              </w:rPr>
              <w:t>CP_RT1665</w:t>
            </w:r>
            <w:r>
              <w:rPr/>
              <w:t xml:space="preserve"> - UPS Parameters Concept Codes for RT Treatments</w:t>
            </w:r>
          </w:p>
          <w:p>
            <w:pPr>
              <w:pStyle w:val="Normal"/>
              <w:ind w:left="342" w:hanging="0"/>
              <w:rPr/>
            </w:pPr>
            <w:r>
              <w:rPr/>
              <w:t>Uli talked to Kevin, explain RT concepts to WG-6, discussion is ongoing, we will continue to work on this proposal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b/>
                <w:b/>
              </w:rPr>
            </w:pPr>
            <w:r>
              <w:rPr>
                <w:b/>
              </w:rPr>
              <w:t>SSD (IHE-RO)</w:t>
            </w:r>
          </w:p>
          <w:p>
            <w:pPr>
              <w:pStyle w:val="Normal"/>
              <w:ind w:left="432" w:hanging="0"/>
              <w:rPr/>
            </w:pPr>
            <w:r>
              <w:rPr/>
              <w:t>For the time being, SSD is optional for photon beams, but it should exist for electron beams.</w:t>
            </w:r>
          </w:p>
          <w:p>
            <w:pPr>
              <w:pStyle w:val="Normal"/>
              <w:ind w:left="432" w:hanging="0"/>
              <w:rPr>
                <w:b/>
                <w:b/>
              </w:rPr>
            </w:pPr>
            <w:r>
              <w:rPr/>
              <w:t>We need to be consistent with IHE-RO profile. It is questionable ok (external is ambiguous) with 1</w:t>
            </w:r>
            <w:r>
              <w:rPr>
                <w:vertAlign w:val="superscript"/>
              </w:rPr>
              <w:t>st</w:t>
            </w:r>
            <w:r>
              <w:rPr/>
              <w:t xml:space="preserve"> gen, but we need to address this issue in the 2</w:t>
            </w:r>
            <w:r>
              <w:rPr>
                <w:vertAlign w:val="superscript"/>
              </w:rPr>
              <w:t>nd</w:t>
            </w:r>
            <w:r>
              <w:rPr/>
              <w:t xml:space="preserve"> gen standard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b/>
                <w:b/>
              </w:rPr>
            </w:pPr>
            <w:r>
              <w:rPr>
                <w:b/>
              </w:rPr>
              <w:t>Sup 175</w:t>
            </w:r>
          </w:p>
          <w:p>
            <w:pPr>
              <w:pStyle w:val="Normal"/>
              <w:ind w:left="432" w:hanging="0"/>
              <w:rPr/>
            </w:pPr>
            <w:r>
              <w:rPr/>
              <w:t>In reading ballot, address reading comments.</w:t>
            </w:r>
          </w:p>
          <w:p>
            <w:pPr>
              <w:pStyle w:val="Normal"/>
              <w:ind w:left="432" w:hanging="0"/>
              <w:rPr/>
            </w:pPr>
            <w:r>
              <w:rPr/>
              <w:t>There should be multiple runs in a treatment session, we are considering to group multiple anatomically solid sites in a group that can be delivered in a run (or group).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60"/>
              <w:rPr>
                <w:b/>
                <w:b/>
              </w:rPr>
            </w:pPr>
            <w:r>
              <w:rPr>
                <w:b/>
              </w:rPr>
              <w:t>Sup 177 – Dose Objects (for P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se CID revise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scussed modeling of RT Dose Image, RT Dose Metric and RT Dose Sample, finalized structural scheme that is similar to multi-frame scheme, but added a library on the top level to share common info among referenced dose items. 8 uses cases ranging from single RADSET dose to multi-modality dose objects were brainstormed and postulated on Wednesday (12/5/2018), three uses cases were virtually tested and found doabl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ulong will ask Monte Carlo dose algorithm, if physical or effective or can be both.   d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Dose Context UID that is shared among dose constituents servers as a unique identifier for a dose entity, defined by mentioned dose constituents that may have been represented in different forms such as different resolutions, dimensions and extens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ed on CP RT 131 (1st g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am dose specification point is retired, we will have to check with brachytherapy group to see if they need this tag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ed RT DOSE METR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lti-energy  CT SUP188 (WG-06), Yulong will read it and report back to WG-07, make a few slides on Multi-energy CT and its use in dose calculation for ion beams, Yulong will lead the TCON on this topic, invite people on this t-con, (time frame, Luiza will send out doodle)</w:t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50.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">
    <w:name w:val="T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1134" w:leader="none"/>
      </w:tabs>
      <w:overflowPunct w:val="false"/>
      <w:autoSpaceDE w:val="false"/>
      <w:spacing w:before="120" w:after="60"/>
      <w:textAlignment w:val="baseline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nnuclea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M Report_DICOM WG07 Meeting_2016-10-31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10:00Z</dcterms:created>
  <dc:creator>Walter R. Bosch</dc:creator>
  <dc:description/>
  <cp:keywords/>
  <dc:language>en-US</dc:language>
  <cp:lastModifiedBy>Yulong Yan</cp:lastModifiedBy>
  <dcterms:modified xsi:type="dcterms:W3CDTF">2018-12-17T21:41:00Z</dcterms:modified>
  <cp:revision>4</cp:revision>
  <dc:subject/>
  <dc:title>Reported by (Name):</dc:title>
</cp:coreProperties>
</file>