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ed by (Nam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ith J. Straus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’s Hospital Bos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 Tit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Radiology Physics &amp; Engineer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 working group meetings as a resource person from AAPM to CRCPD prior to annual meeting.  Attend CRCPD annual meeting as liaison from AAPM to CRCPD.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Dat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18 to 5 - 22 - 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Lo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kane, Washingt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$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imbursement of $928.55 requested for travel expens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s for Attending or not Attend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 person to CRCPD NEXT Committee Meeting on 5/18 and 5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member for AAPM training session on 5/20/0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ed Presentation at Plenary session on 5/21/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rom Previous Meetings or Yea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support of CRCPD activities by AAPM and medical physics in general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Description of Activities of the Organization and/or Mee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e areas of participation abov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s for AAP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 to provide professional guidance on imaging physics to CRCPD member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get Request ($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noel\LOCALS~1\Temp\individu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34:00Z</dcterms:created>
  <dc:creator>noel</dc:creator>
  <dc:description/>
  <cp:keywords/>
  <dc:language>en-US</dc:language>
  <cp:lastModifiedBy>Keith Strauss</cp:lastModifiedBy>
  <dcterms:modified xsi:type="dcterms:W3CDTF">2007-07-16T13:34:00Z</dcterms:modified>
  <cp:revision>2</cp:revision>
  <dc:subject/>
  <dc:title>Reported by (Name):</dc:title>
</cp:coreProperties>
</file>