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s Orfali, M.S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n Registry of Radiologic Technologis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a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PM Physicist Representative on the Radiation Therapy Examination Committee</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7, 8, and 9, 20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Location:</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 Paul, M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ily honorarium plus travel expenses, paid by the ARRT to committee me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adiation Therapy Examination Committee meets twice a year, on averag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attended the committee meetings on April 7, 8, and 9 of 2011.  The functions of the committee are to develop forms of the examination for future administration, review questions used on previous ARRT examinations, review and revise new questions, and to participate in related examination development activities.  During this meeting the committee reviewed and developed two forms of the examination for future administration, and reviewed and revised a number of new questions.  The meeting proceeded as usual and the agenda items were accomplished in a well organized and timely ma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Ap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6:00Z</dcterms:created>
  <dc:creator>orfali</dc:creator>
  <dc:description/>
  <cp:keywords/>
  <dc:language>en-US</dc:language>
  <cp:lastModifiedBy>orfali</cp:lastModifiedBy>
  <dcterms:modified xsi:type="dcterms:W3CDTF">2011-04-11T15:08:00Z</dcterms:modified>
  <cp:revision>3</cp:revision>
  <dc:subject/>
  <dc:title>Reported by (Name):</dc:title>
</cp:coreProperties>
</file>