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ed by (Nam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la Brun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clear Medicine Technology Certification Boar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, Board of Director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-Annual Board Meeting &amp; Exam Work</w:t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Da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, Oct 21 – Sunday, Oct 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Lo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anta, G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ment $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430 honorari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s for Attending or not Atten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ticipate as board member; Chair of Bylaws Committee; Exam work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rom Previous Meetings or Ye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ion of NMAA exam for NM Physician Assistants; Continuing to update exam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Description of Activities of the Organization and/or Meet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 2x per year.  Cover exam progress, statistics, membership, etc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or AAP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 Request ($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vidu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11:00Z</dcterms:created>
  <dc:creator>zailu</dc:creator>
  <dc:description/>
  <dc:language>en-US</dc:language>
  <cp:lastModifiedBy>Angie</cp:lastModifiedBy>
  <dcterms:modified xsi:type="dcterms:W3CDTF">2011-11-03T02:11:00Z</dcterms:modified>
  <cp:revision>2</cp:revision>
  <dc:subject/>
  <dc:title>Reported by (Name):</dc:title>
</cp:coreProperties>
</file>